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Overtrading &amp; Distressed Businesse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rade creditors coming from all sectors of the Maltese economy are being faced with an ever increasing number of distressed clients who are insolvent or have big cash flow problems. In some cases these customers are considering closing down their business. On the other hand, credit seeking new customers are emerging on the market, posing uncertainty both with their lack of experience in a new market environment and the managerial skills required to run their businesses profitabl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From past experience, the Maltese trade creditors know that stocking a new reseller’s outlet without a prior binding agreement with the respective owner/s specifying the terms and conditions of sale is no longer viable, and therefore unacceptable. It could be argued that in Malta, trade creditors often, though probably unintentionally are instrumental in permitting their debtors to become distressed.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No trade agreements, lax credit analysis, and poor collection follow-up, all contribute to bad business habits of many of their clients. Unfortunately, these bad credit habits became acceptable in the local commercial trade, and sometimes are also being mistaken as a divine right or normal trade practice. To name but a few of these bad habits: credit is being considered as an undeniable right by the trade clients; often it is the trade client who tries to dictate and determine the credit terms; personal and trade guarantees are taboos in a credit relationship; post-dated cheques are still being issued and widely accepted; and late payments supported with excuses as normal practice. All of these malpractices foster distres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n my opinion, the three common reasons that are contributing to business distress in the local market ar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Under-capitalisation of businesses which consequently rely on their banks’ and trade creditors’ capital to pull them through. A lot of shell companies with Lm 500 authorised share capital and Lm 100 paid capital try to hide behing the limited liability that a company offe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Poorly managed businesses, which in some cases inefficiency and / or fraud may be the primary causes of distress. This is often a result of a gross lack of management or business training. Accounts are seen as a necessary evil once a year as are stock take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Overtrading, occurring when the business’s turnover increases faster than its cash profits, so that eventually it becomes unable to obtain the extra capital required to finance the expansion, thus having huge cash flow problem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However, the external environment of the business may also effect the profitability and the sustainability of its operation. Intense competition may lead to unsustainable price wars which would surely effect the profits of any business in the long term. An economic recession would also affect the cash flow of some businesses especially those which are weaker. The Supermarket sector and the Catering industry in Malta respectively are the current classic example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Notwithstanding, businesses do not fail suddenly, they can often be seen moving down a well-defined path of failure. The first noticeable phase of distress is the structure of the top management team of the business. A lack in the management skills and market knowledge of the executive team is a symptom of decline in the operation of the business. This situation triggers problems in planning the sales, stocks, cash flow, inadequate financial control systems and inaccurate cost forecasting.</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As a consequence of the first phase, the business in distress allows the proportion of non-equity finance (normally trade creditors) compared with equity finance to increase by taking up larger loans, overdraft extension, and more trade credit until it reaches the saturation point when, should its trading profits dip downwards for any reason, it will not be able to honour the debts and the interest incurred. It happens that if a business reaches this phase, it will try to hide the facts, by delaying profit and loss accounts and the financial figures from outsiders, even from the creditors of the same business, many a time including their bankers. So, all creditors should watch these patterns and any changes in the operations of their clients, so that if any abnormalities are noticed, immediate action would be taken.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n order to help avoid the increase in number of distressed clients, trade creditors should try to change their present trading practices which are doing harm to their own businesses’ finances as well as to our economy, and manage themselves the financing of their respective economic sectors by controlling the trade credit facilities granted to their existing clients. However, experiencing new entrants in the market, trade creditors should keep in mind that past stories of permitting overtrading should not happen agai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 growing business needs to finance and control its growth. The bigger the business, the more cash it needs to oil the wheels, and that cash has to come from somewhere. Very often, many businesses initialise their operations with limited resources, and start chasing volume sales without considering the consequences of it: effect on profitability, cash flow control, assets needed to fully satisfy the demands, impact on employees and their relative wage bills, and above all the adequate resources and expertise required to manage and control the business operations effectively and efficientl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Under resourced, growing businesses tend to finance their unsustainable growth by asking for more credit from their suppliers, and higher limits on their overdraft facilities. Therefore, all the creditors, including the banks should be more cautious of these commercial scenarios, and should have all the information pertaining to credit to help them assess the real credit worthiness of these traders and their respective risk exposure when granting or extending credit facilitie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Therefore, it is important that the trade creditors will know how much money their clients owe their bank/s, and with the same argument, the banks will know how much trade credit is granted to these traders and if they are honouring their due payments on time. Any guarantees or securities held should also be revealed, so that every creditor will know the exact net-worth of the debtor or credit applicant. What is the scope of asking for a guarantee from a debtor or a credit applicant, if the net-worth value is less than the credit amount being applied for, or even worse, granted.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Hence, better collaboration between all the creditors in the market would help to minimise the risk associated with credit by exchanging factual credit information, thus getting to know the true net worth value of the debtors, and the ever changing credit worthiness of every debtor on an ongoing process. Information about the debtors’ payment history, trends in the debtors’ industry, changes in the overall economy, and changes in demand for the debtors’ products and services should also be exchanged to develop a holistic understanding of the opportunities or threats facing these trader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Only with such exchange of credit information can a credit manager or a bank manager make an informed decision about extending credit to their clients to the benefit of these same clients, the economy at large and their own credit company or institution.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Josef Busuttil - Administrato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alta Association of Credit Manage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Phone: 2142 3638 / 9</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e-mail: jbusuttil@macm.org.m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ebsite: http://www.macm.org.m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both"/>
      <w:outlineLvl w:val="0"/>
    </w:pPr>
    <w:rPr>
      <w:rFonts w:ascii="Tahoma" w:hAnsi="Tahom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Words>
  <Characters>7734</Characters>
  <CharactersWithSpaces>6298</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36:00Z</dcterms:created>
  <dc:creator>n/a</dc:creator>
  <dc:description/>
  <dc:language>en-US</dc:language>
  <cp:lastModifiedBy/>
  <dcterms:modified xsi:type="dcterms:W3CDTF">2004-01-07T14:37:00Z</dcterms:modified>
  <cp:revision>1</cp:revision>
  <dc:subject/>
  <dc:title>Overtrading &amp; Distressed Busines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